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4852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28"/>
              </w:rPr>
            </w:pPr>
            <w:r>
              <w:rPr>
                <w:b/>
                <w:sz w:val="36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1 марта 2011 года</w:t>
              <w:tab/>
              <w:tab/>
              <w:tab/>
              <w:tab/>
              <w:tab/>
              <w:tab/>
              <w:t xml:space="preserve">                               № 34-ЭЭ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становлении индивидуальных тарифов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на услуги по передаче электрической энергии для взаиморасчё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жду сетевыми организациями Открытым акционерным обществом «Новосибирское производственное объединение «Сибсельмаш» и Закрытым акционерным обществом «Региональные электрические сети»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Style14"/>
        <w:ind w:left="0" w:firstLine="72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В соответствии с Федеральным законом от 26.03.2003 N 35-ФЗ «Об электроэнергетике», постановлением Правительства Российской Федерации от 26.02.2004 N 109 «О ценообразовании в отношении электрической и тепловой энергии в Российской Федерации», Методическими указаниями по расчёту регулируемых тарифов и цен на электрическую (тепловую) энергию на розничном (потребительском) рынке, утверждёнными приказом Федеральной службы по тарифам от 06.08.2004 № 20-э/2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ых рынках электрической (тепловой) энергии (мощности)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31.03.2011 № 14) </w:t>
      </w:r>
    </w:p>
    <w:p>
      <w:pPr>
        <w:pStyle w:val="Header"/>
        <w:jc w:val="both"/>
        <w:rPr/>
      </w:pPr>
      <w:r>
        <w:rPr/>
        <w:t>департамент по тарифам Новосибирской области приказывает: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Установить </w:t>
      </w:r>
      <w:r>
        <w:rPr>
          <w:szCs w:val="28"/>
        </w:rPr>
        <w:t xml:space="preserve">индивидуальные тарифы на услуги по передаче электрической энергии для взаиморасчётов между </w:t>
      </w:r>
      <w:r>
        <w:rPr/>
        <w:t xml:space="preserve">сетевыми организациями Открытым акционерным обществом «Новосибирское производственное объединение «Сибсельмаш» </w:t>
      </w:r>
      <w:r>
        <w:rPr>
          <w:szCs w:val="28"/>
        </w:rPr>
        <w:t>(ОГРН 1035401524564, ИНН 5404220321)</w:t>
      </w:r>
      <w:r>
        <w:rPr/>
        <w:t xml:space="preserve"> и Закрытым акционерным обществом «Региональные электрические сети»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/>
        <w:t xml:space="preserve">2. Тарифы, установленные в пункте 1 настоящего </w:t>
      </w:r>
      <w:r>
        <w:rPr>
          <w:szCs w:val="28"/>
        </w:rPr>
        <w:t>приказа, действуют с 1 апреля 2011 года.</w:t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>И.о. руководителя департамента                                                     Г.Р. Асмодьяро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департамента по тарифам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3.2011 № 34-Э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Индивидуальные тариф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слуги по передаче электрической энергии для взаиморасчёт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ежду сетевыми организациями Открытым акционерным обществом «Новосибирское производственное объединение «Сибсельмаш» и Закрытым акционерным обществом «Региональные электрические сети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71"/>
        <w:gridCol w:w="2058"/>
        <w:gridCol w:w="1568"/>
      </w:tblGrid>
      <w:tr>
        <w:trPr>
          <w:trHeight w:val="40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тевых организаций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ухставочный тариф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дноставоч-ный тариф</w:t>
            </w:r>
          </w:p>
        </w:tc>
      </w:tr>
      <w:tr>
        <w:trPr>
          <w:trHeight w:val="124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ка за содержание электрических сете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вка на оплату технологического расхода (потерь)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/МВт мес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/МВт 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/МВт ч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крытое акционерное общество «Новосибирское производственное объединение «Сибсельмаш» – Закрытое акционерное общество «Региональные электрические сети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74,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5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  <w:t xml:space="preserve">                                              </w:t>
      </w:r>
      <w:r>
        <w:rPr/>
        <w:t>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Информация об изменениях документа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2:00Z</dcterms:created>
  <dc:creator>tig</dc:creator>
  <dc:description/>
  <cp:keywords/>
  <dc:language>en-US</dc:language>
  <cp:lastModifiedBy>tig</cp:lastModifiedBy>
  <cp:lastPrinted>2011-04-04T09:10:00Z</cp:lastPrinted>
  <dcterms:modified xsi:type="dcterms:W3CDTF">2011-04-04T02:10:00Z</dcterms:modified>
  <cp:revision>24</cp:revision>
  <dc:subject/>
  <dc:title>                                         </dc:title>
</cp:coreProperties>
</file>